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 xml:space="preserve">Národní muzeum – Národopisné muzeum - Musaion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 Letohrádku Kinských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inského zahrada 98, Praha 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Otevírací doba expozic: </w:t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Úterý – neděle  </w:t>
        <w:tab/>
        <w:t>10.00 – 18.00 h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ondělí   zavř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působ prohlídky :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color w:val="000000"/>
        </w:rPr>
        <w:t>Prohlídka stálé expozice i krátkodobých výstav v Národopisném muzeu - Musaionu se koná bez průvodce. Komentovaná prohlídka je poskytována pouze ve výjimečných případech po domluvě s vedoucím Etnografického oddělení Historického muzea Národního muzea, a to pro skupiny 10 a více osob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color w:val="000000"/>
        </w:rPr>
        <w:t>Rezervace komentovaných prohlídek jsou možné na základě předchozího objednání: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ísemně:     </w:t>
        <w:tab/>
        <w:tab/>
        <w:tab/>
        <w:t xml:space="preserve">Národopisné muzeum NM, Letohrádek Kinských,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</w:t>
      </w:r>
      <w:r>
        <w:rPr>
          <w:rFonts w:cs="Arial" w:ascii="Calibri" w:hAnsi="Calibri"/>
          <w:color w:val="000000"/>
        </w:rPr>
        <w:t>Kinského zahrada  97, Praha 5</w:t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Arial"/>
          <w:color w:val="000000"/>
        </w:rPr>
      </w:pPr>
      <w:r>
        <w:rPr>
          <w:rFonts w:cs="Helvetica" w:ascii="Calibri" w:hAnsi="Calibri"/>
          <w:color w:val="000000"/>
        </w:rPr>
        <w:t>Telefonicky:</w:t>
        <w:tab/>
        <w:tab/>
        <w:tab/>
        <w:t>257 323 063, 257 214 806</w:t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Helvetica"/>
          <w:color w:val="000000"/>
        </w:rPr>
      </w:pPr>
      <w:r>
        <w:rPr>
          <w:rFonts w:cs="Arial" w:ascii="Calibri" w:hAnsi="Calibri"/>
          <w:color w:val="000000"/>
        </w:rPr>
        <w:t>e-mail:</w:t>
        <w:tab/>
      </w:r>
      <w:r>
        <w:rPr>
          <w:rFonts w:cs="Helvetica" w:ascii="Calibri" w:hAnsi="Calibri"/>
          <w:color w:val="000000"/>
        </w:rPr>
        <w:t xml:space="preserve"> </w:t>
        <w:tab/>
        <w:tab/>
        <w:tab/>
      </w:r>
      <w:hyperlink r:id="rId2">
        <w:r>
          <w:rPr>
            <w:rStyle w:val="InternetLink"/>
            <w:rFonts w:cs="Helvetica" w:ascii="Calibri" w:hAnsi="Calibri"/>
          </w:rPr>
          <w:t>petr_janecek@nm.cz</w:t>
        </w:r>
      </w:hyperlink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Po prohlídce se mohou návštěvníci občerstvit v kavárně s kapacitou cca 30 mí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pokladně je otevřena prodejna suvenýrů.</w:t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Návštěvníci nesmí po dobu prohlídky opustit psy přivázané před objektem.</w:t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Arial"/>
          <w:color w:val="000000"/>
        </w:rPr>
      </w:pPr>
      <w:r>
        <w:rPr>
          <w:rFonts w:cs="Helvetica" w:ascii="Calibri" w:hAnsi="Calibri"/>
          <w:color w:val="000000"/>
        </w:rPr>
        <w:t>Návštěvníci nesmí po dobu prohlídky ponechat jízdní kola opřená ve vstupním prostoru muzea.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exact" w:line="266"/>
        <w:ind w:left="5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ávštěvník  je povinen se řídit Návštěvním řádem  Národního muzea.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</w:rPr>
        <w:t>PhDr. Michal Lukeš, Ph.D. v.r.</w:t>
      </w:r>
    </w:p>
    <w:p>
      <w:pPr>
        <w:pStyle w:val="Normal"/>
        <w:ind w:left="35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nerální ředitel Národního muzea</w:t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_janecek@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6:00Z</dcterms:created>
  <dc:creator>Bohumil Charvát</dc:creator>
  <dc:description/>
  <cp:keywords/>
  <dc:language>en-US</dc:language>
  <cp:lastModifiedBy>Bohumil Charvát</cp:lastModifiedBy>
  <dcterms:modified xsi:type="dcterms:W3CDTF">2011-06-30T09:29:00Z</dcterms:modified>
  <cp:revision>9</cp:revision>
  <dc:subject/>
  <dc:title/>
</cp:coreProperties>
</file>